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注册税务师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个人会员转会申请审核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"/>
        <w:gridCol w:w="720"/>
        <w:gridCol w:w="1080"/>
        <w:gridCol w:w="900"/>
        <w:gridCol w:w="1260"/>
        <w:gridCol w:w="720"/>
        <w:gridCol w:w="468"/>
        <w:gridCol w:w="900"/>
        <w:gridCol w:w="180"/>
        <w:gridCol w:w="1152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执业备案或注册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会员证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执业会员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会员资格（执业、非执业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地方税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已完成脱产学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交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度会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9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会原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事务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非执业会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本栏不填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szCs w:val="21"/>
              </w:rPr>
              <w:t>所长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地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税协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地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税协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执业资格证书、执业或非执业会员证编号、执业或非执业备案（注册）号如果没有可不填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后续教育情况、会费交纳情况栏由调出地地方税协审核人填写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表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29:00Z</dcterms:created>
  <dc:creator>FtpDown</dc:creator>
  <dc:description/>
  <dc:language>en-US</dc:language>
  <cp:lastModifiedBy>Juen</cp:lastModifiedBy>
  <cp:lastPrinted>2022-12-06T10:14:00Z</cp:lastPrinted>
  <dcterms:modified xsi:type="dcterms:W3CDTF">2022-12-07T10:08:14Z</dcterms:modified>
  <cp:revision>2</cp:revision>
  <dc:subject/>
  <dc:title>附件五：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8D155C844617A8835E26D9BFF3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