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5</w:t>
      </w:r>
      <w:r>
        <w:rPr>
          <w:rFonts w:eastAsia="仿宋" w:cs="仿宋" w:ascii="仿宋" w:hAnsi="仿宋"/>
          <w:b/>
          <w:kern w:val="2"/>
          <w:sz w:val="32"/>
          <w:szCs w:val="32"/>
        </w:rPr>
        <w:t>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国注册税务师协会关于印发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《中国注册税务师协会会员会费临时减免办法（试行）》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减轻会员负担，推动行业健康快速发展，根据《中国注册税务师协会会员会费管理办法（试行）》的有关规定，中国注册税务师协会制定了《中国注册税务师协会会员会费临时减免办法（试行）》。经中国注册税务师协会第六届理事会第一次全体会议表决通过，现印发给你们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注册税务师协会在执行中遇到的问题和意见，请及时向中国注册税务师协会（会员管理部）反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5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46139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会员部     杜大海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9:00Z</dcterms:created>
  <dc:creator>金宁</dc:creator>
  <dc:description/>
  <cp:keywords/>
  <dc:language>en-US</dc:language>
  <cp:lastModifiedBy>刘伟</cp:lastModifiedBy>
  <dcterms:modified xsi:type="dcterms:W3CDTF">2019-10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1F9079D-F998-4FCB-BECD-C9A07528806B}">
    <vt:lpwstr>{01F9079D-F998-4FCB-BECD-C9A07528806B}</vt:lpwstr>
  </property>
  <property fmtid="{D5CDD505-2E9C-101B-9397-08002B2CF9AE}" pid="4" name="{4A33B876-C491-4633-9B64-59F375773619}">
    <vt:lpwstr>{4A33B876-C491-4633-9B64-59F375773619}</vt:lpwstr>
  </property>
</Properties>
</file>