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24"/>
          <w:lang w:val="en-US" w:eastAsia="zh-CN"/>
        </w:rPr>
      </w:pPr>
      <w:r>
        <w:rPr>
          <w:rFonts w:eastAsia="仿宋_GB2312;仿宋"/>
          <w:bCs/>
          <w:sz w:val="24"/>
          <w:lang w:val="en-US" w:eastAsia="zh-CN"/>
        </w:rPr>
        <w:t>附件</w:t>
      </w:r>
      <w:r>
        <w:rPr>
          <w:rFonts w:eastAsia="仿宋_GB2312;仿宋"/>
          <w:bCs/>
          <w:sz w:val="24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专项检查调查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单位（加盖公章）：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644"/>
        <w:gridCol w:w="1555"/>
        <w:gridCol w:w="2167"/>
      </w:tblGrid>
      <w:tr>
        <w:trPr>
          <w:trHeight w:val="12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检查内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项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是或否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查问题</w:t>
            </w:r>
          </w:p>
        </w:tc>
      </w:tr>
      <w:tr>
        <w:trPr>
          <w:trHeight w:val="13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税务师事务所是否报送基本信息并作出信用承诺，取得涉税专业服务机构信用码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是否督促从业人员通过电子税务局等渠道经实名认证，取得涉税服务人员信用码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是否如实向税务机关报送业务委托协议要素信息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是否如实向税务机关报送专业税务顾问、税务合规计划、涉税鉴证和纳税情况审查业务要素信息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是否加强事务所合规建设，完善内部控制制度，建立质量管理制度、风险控制机制，规范承揽和开展业务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8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是否建立业务记录制度，记录执业过程并形成工作底稿等内容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25:47Z</dcterms:created>
  <dc:creator>Administrator</dc:creator>
  <dc:description/>
  <dc:language>en-US</dc:language>
  <cp:lastModifiedBy>林边溪水</cp:lastModifiedBy>
  <cp:lastPrinted>2025-07-08T15:02:00Z</cp:lastPrinted>
  <dcterms:modified xsi:type="dcterms:W3CDTF">2025-07-08T07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259B2BEC64835A46C903458DBC18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YzZTZlNjc3Y2Q2NDkxY2M0ZmUyOGFiNDc3NTZiYTQiLCJ1c2VySWQiOiI3MDU2ODUwNDEifQ==</vt:lpwstr>
  </property>
</Properties>
</file>